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DIRIGENTE SCOLASTICO</w:t>
      </w:r>
    </w:p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SS “CARAMIA – GIGANTE”</w:t>
      </w:r>
    </w:p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0010 LOCOROTONDO (B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ZIONE PERSONALE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_____________________________________nato/a____________________________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prov______) il ______________________residente in _________________________________________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CENTE di ___________________________________________ (cl. Conc ________________)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e e graduato già lo scorso a.s. presso codesta scuol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 I C H I A R 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i sensi del D.P.R. n. 445 del 28.12.2000, ai fini dell’attribuzione dei punteggi e per beneficiare delle specifiche disposizioni contenute nel Contratto Integrativo Nazionale sulla mobilità del personale della scuola: </w:t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IGENZE DI FAMIGLIA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le esigenze di famiglia (residenza, ricongiungimento al coniuge, stato di famiglia, Legge 104/92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no varia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dicare </w:t>
      </w:r>
      <w:r>
        <w:rPr>
          <w:rFonts w:cs="Calibri" w:ascii="Calibri" w:hAnsi="Calibri"/>
          <w:b/>
          <w:sz w:val="22"/>
          <w:szCs w:val="22"/>
          <w:u w:val="single"/>
        </w:rPr>
        <w:t>comunque</w:t>
      </w:r>
      <w:r>
        <w:rPr>
          <w:rFonts w:cs="Calibri" w:ascii="Calibri" w:hAnsi="Calibri"/>
          <w:b/>
          <w:sz w:val="22"/>
          <w:szCs w:val="22"/>
        </w:rPr>
        <w:t xml:space="preserve"> le date di nascita dei figli: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/_____/20____; _____/_____/20___; _____/_____/20___; _____/_____/20___; _____/_____/20___ </w:t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le variazioni</w:t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TITOLI GENERALI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 aver conseguito altri titoli (es. superamento concorsi, diplomi, corsi dottorato, CLIL, ecc.)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i titoli:</w:t>
      </w:r>
    </w:p>
    <w:p>
      <w:pPr>
        <w:pStyle w:val="Default"/>
        <w:spacing w:lineRule="auto" w:line="276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i allegano attestati conseguiti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8:00Z</dcterms:created>
  <dc:creator>c.leo</dc:creator>
  <dc:description/>
  <cp:keywords/>
  <dc:language>en-US</dc:language>
  <cp:lastModifiedBy>Utente11</cp:lastModifiedBy>
  <cp:lastPrinted>2021-03-30T14:42:00Z</cp:lastPrinted>
  <dcterms:modified xsi:type="dcterms:W3CDTF">2023-03-0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